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er Recommendation for Participation in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ork Based Learning Educ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 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Teacher’s Na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: ________________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has applied for admission to the Care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Student’s Nam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chnical Education Work Based Learning Program f selected, the student will represent our school in the business community.  Please evaluate his/her ability to fulfill that role by rating the student’s traits on a scale of 1 to 3, with 3 being exceptional, 2 being average and 1 being below average.  Completed forms should be returned to WBL/Co-Op Teacher via email, by school courier or by student as soon as possible.</w:t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720"/>
        <w:gridCol w:w="38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me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opera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bility to get along with oth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tia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ncy to go ah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tes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e(manners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te of oth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tude Toward Constructive Critici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uracy of Wor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oughness, careful, lack of err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k Hab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earanc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atness and personal groom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end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al Habit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od attitude, self-control, hones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uld you recommend this student for Work Based Learning to an area business? (Your comments and insights are appreciated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er Signature 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42:00Z</dcterms:created>
  <dc:creator>Baldwin County Board of Education</dc:creator>
  <dc:description/>
  <cp:keywords/>
  <dc:language>en-US</dc:language>
  <cp:lastModifiedBy>Kendall Mowdy</cp:lastModifiedBy>
  <cp:lastPrinted>2020-08-17T07:26:00Z</cp:lastPrinted>
  <dcterms:modified xsi:type="dcterms:W3CDTF">2024-02-22T17:42:00Z</dcterms:modified>
  <cp:revision>2</cp:revision>
  <dc:subject/>
  <dc:title>Teacher Recommendation for Participation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1435517</vt:r8>
  </property>
  <property fmtid="{D5CDD505-2E9C-101B-9397-08002B2CF9AE}" pid="3" name="_AuthorEmail">
    <vt:lpwstr>thoward@bcbe.org</vt:lpwstr>
  </property>
  <property fmtid="{D5CDD505-2E9C-101B-9397-08002B2CF9AE}" pid="4" name="_AuthorEmailDisplayName">
    <vt:lpwstr>Tiffeny Howar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