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m and Quiet – That’s More Fun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t’s fun to talk and sing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metimes I talk and sing very loudly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en I talk and sing too loudly, my friends, my teachers and I can’t work as well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t’s hard to think when it’s so loud!!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will try to talk and sing very quietly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will try to whisper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y friends and my teachers will be happy when I am calm and quiet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alm and quiet – That’s more fun!!! 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u w:val="none"/>
        </w:rPr>
      </w:pPr>
      <w:r>
        <w:rPr>
          <w:rFonts w:cs="Century Gothic" w:ascii="Century Gothic" w:hAnsi="Century Gothic"/>
          <w:b/>
          <w:bCs/>
          <w:sz w:val="48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2:00Z</dcterms:created>
  <dc:creator>rick m. laus</dc:creator>
  <dc:description/>
  <cp:keywords/>
  <dc:language>en-US</dc:language>
  <cp:lastModifiedBy>Alicia Duncan</cp:lastModifiedBy>
  <dcterms:modified xsi:type="dcterms:W3CDTF">2014-11-04T18:12:00Z</dcterms:modified>
  <cp:revision>2</cp:revision>
  <dc:subject/>
  <dc:title>Calm and Quiet – That’s More Fun</dc:title>
</cp:coreProperties>
</file>