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PLIANCE VERIFICATION FOR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rthopedic Impairment</w:t>
      </w:r>
    </w:p>
    <w:p>
      <w:pPr>
        <w:pStyle w:val="Heading"/>
        <w:ind w:hanging="90"/>
        <w:jc w:val="left"/>
        <w:rPr>
          <w:sz w:val="24"/>
          <w:szCs w:val="24"/>
        </w:rPr>
      </w:pPr>
      <w:r>
        <w:rPr>
          <w:sz w:val="24"/>
          <w:szCs w:val="24"/>
        </w:rPr>
        <w:t>07-2 AAC Criteria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2"/>
        <w:gridCol w:w="1200"/>
        <w:gridCol w:w="2280"/>
        <w:gridCol w:w="720"/>
        <w:gridCol w:w="1267"/>
      </w:tblGrid>
      <w:tr>
        <w:trPr>
          <w:trHeight w:val="380" w:hRule="atLeast"/>
          <w:cantSplit w:val="true"/>
        </w:trPr>
        <w:tc>
          <w:tcPr>
            <w:tcW w:w="1726" w:type="dxa"/>
            <w:tcBorders/>
            <w:vAlign w:val="bottom"/>
          </w:tcPr>
          <w:p>
            <w:pPr>
              <w:pStyle w:val="Endnote"/>
              <w:spacing w:lineRule="atLeast" w:line="200"/>
              <w:ind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7"/>
        <w:gridCol w:w="490"/>
        <w:gridCol w:w="490"/>
        <w:gridCol w:w="490"/>
        <w:gridCol w:w="490"/>
        <w:gridCol w:w="490"/>
        <w:gridCol w:w="1880"/>
      </w:tblGrid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Orthopedic Impair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Evaluation Requirement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VA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IG RPT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962" w:leader="none"/>
              </w:tabs>
              <w:spacing w:before="120" w:after="0"/>
              <w:ind w:left="166" w:hanging="166"/>
              <w:rPr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</w:rPr>
              <w:t>1.</w:t>
              <w:tab/>
            </w:r>
            <w:r>
              <w:rPr/>
              <w:t>Vision Screening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     </w:t>
            </w:r>
            <w:r>
              <w:rPr>
                <w:b w:val="false"/>
              </w:rPr>
              <w:t>P</w:t>
            </w:r>
            <w:r>
              <w:rPr>
                <w:b w:val="false"/>
                <w:sz w:val="16"/>
                <w:szCs w:val="16"/>
              </w:rPr>
              <w:t xml:space="preserve">______   </w:t>
            </w:r>
            <w:r>
              <w:rPr>
                <w:b w:val="false"/>
              </w:rPr>
              <w:t>F</w:t>
            </w:r>
            <w:r>
              <w:rPr>
                <w:b w:val="false"/>
                <w:sz w:val="16"/>
                <w:szCs w:val="16"/>
              </w:rPr>
              <w:t xml:space="preserve">_______  </w:t>
            </w:r>
            <w:r>
              <w:rPr>
                <w:b w:val="false"/>
              </w:rPr>
              <w:t>Follow up</w:t>
            </w:r>
            <w:r>
              <w:rPr>
                <w:b w:val="false"/>
                <w:sz w:val="16"/>
                <w:szCs w:val="16"/>
              </w:rPr>
              <w:t>______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1962" w:leader="none"/>
                <w:tab w:val="left" w:pos="2142" w:leader="none"/>
              </w:tabs>
              <w:spacing w:before="120" w:after="120"/>
              <w:ind w:left="346" w:hanging="18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/>
              <w:t>Hearing Screening</w:t>
            </w: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</w:rPr>
              <w:t>P</w:t>
            </w:r>
            <w:r>
              <w:rPr>
                <w:b w:val="false"/>
                <w:sz w:val="16"/>
                <w:szCs w:val="16"/>
              </w:rPr>
              <w:t xml:space="preserve">______   </w:t>
            </w:r>
            <w:r>
              <w:rPr>
                <w:b w:val="false"/>
              </w:rPr>
              <w:t>F</w:t>
            </w:r>
            <w:r>
              <w:rPr>
                <w:b w:val="false"/>
                <w:sz w:val="16"/>
                <w:szCs w:val="16"/>
              </w:rPr>
              <w:t xml:space="preserve">_______  </w:t>
            </w:r>
            <w:r>
              <w:rPr>
                <w:b w:val="false"/>
              </w:rPr>
              <w:t>Follow-up</w:t>
            </w:r>
            <w:r>
              <w:rPr>
                <w:b w:val="false"/>
                <w:sz w:val="16"/>
                <w:szCs w:val="16"/>
              </w:rPr>
              <w:t>______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962" w:leader="none"/>
              </w:tabs>
              <w:snapToGrid w:val="false"/>
              <w:ind w:left="342" w:hanging="27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before="120" w:after="120"/>
              <w:ind w:left="166" w:hanging="16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. </w:t>
              <w:tab/>
            </w:r>
            <w:r>
              <w:rPr>
                <w:b w:val="false"/>
              </w:rPr>
              <w:t>Documentation of the orthopedic impairment (medical diagnosis/physician’s statement)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before="120" w:after="120"/>
              <w:ind w:left="166" w:hanging="16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</w:t>
              <w:tab/>
            </w:r>
            <w:r>
              <w:rPr>
                <w:b w:val="false"/>
              </w:rPr>
              <w:t>Performance measures such as developmental scores, individual and/or group intelligence scores, individual and/or group educational achievement and/or diagnostic test(s) scores, classroom observations, motor assessments, criterion-referenced tests, curriculum-based assessments, review of child’s existing records (i.e., attendance, health)</w:t>
            </w: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20" w:after="120"/>
              <w:ind w:left="166" w:hanging="16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</w:t>
              <w:tab/>
            </w:r>
            <w:r>
              <w:rPr>
                <w:b w:val="false"/>
              </w:rPr>
              <w:t>A statement of how the impairment adversely affects the educational performance of the chil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72" w:hanging="72"/>
              <w:rPr>
                <w:b w:val="false"/>
                <w:b w:val="false"/>
              </w:rPr>
            </w:pPr>
            <w:r>
              <w:rPr/>
              <w:t>For Initial Evaluations Only</w:t>
            </w:r>
            <w:r>
              <w:rPr>
                <w:b w:val="false"/>
              </w:rPr>
              <w:t xml:space="preserve">: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pacing w:before="120" w:after="120"/>
              <w:ind w:left="-14" w:firstLine="1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The documentation of interventions/accommodations must include a written description of all interventions/ accommodations that have been tried in the regular education class(es) or the natural environment (for preschool children) but were deemed unsuccessful.  Interventions/accommodations may be documented through teacher interview(s) that are specific to the child’s disability, health records, anecdotal records, therapy evaluations, and intervention strategies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information must also be included on the eligibility report: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Initial Evaluation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ng 1</w:t>
      </w:r>
      <w:r>
        <w:rPr>
          <w:b/>
          <w:sz w:val="22"/>
          <w:szCs w:val="22"/>
        </w:rPr>
        <w:t xml:space="preserve">  </w:t>
        <w:tab/>
        <w:t>Yes</w:t>
        <w:tab/>
        <w:t xml:space="preserve"> No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9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the child was provided appropriate instruction in regular education sett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12822409"/>
            <w:bookmarkStart w:id="1" w:name="__Fieldmark__0_131282240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2" w:name="__Fieldmark__1_1312822409"/>
            <w:bookmarkStart w:id="3" w:name="__Fieldmark__1_1312822409"/>
            <w:bookmarkEnd w:id="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9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4" w:name="__Fieldmark__2_1312822409"/>
            <w:bookmarkStart w:id="5" w:name="__Fieldmark__2_1312822409"/>
            <w:bookmarkEnd w:id="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6" w:name="__Fieldmark__3_1312822409"/>
            <w:bookmarkStart w:id="7" w:name="__Fieldmark__3_1312822409"/>
            <w:bookmarkEnd w:id="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hanging="9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ong 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-9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-based documentation of repeated assessments of achievement at reasonable intervals reflecting formal assessment of student progress during instruc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8" w:name="__Fieldmark__4_1312822409"/>
            <w:bookmarkStart w:id="9" w:name="__Fieldmark__4_1312822409"/>
            <w:bookmarkEnd w:id="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0" w:name="__Fieldmark__5_1312822409"/>
            <w:bookmarkStart w:id="11" w:name="__Fieldmark__5_1312822409"/>
            <w:bookmarkEnd w:id="1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120"/>
              <w:ind w:left="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tion above was provided to the par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2" w:name="__Fieldmark__6_1312822409"/>
            <w:bookmarkStart w:id="13" w:name="__Fieldmark__6_1312822409"/>
            <w:bookmarkEnd w:id="1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4" w:name="__Fieldmark__7_1312822409"/>
            <w:bookmarkStart w:id="15" w:name="__Fieldmark__7_1312822409"/>
            <w:bookmarkEnd w:id="1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85" w:leader="none"/>
          <w:tab w:val="left" w:pos="9910" w:leader="none"/>
        </w:tabs>
        <w:spacing w:before="120" w:after="0"/>
        <w:ind w:hanging="9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Every Reevaluation</w:t>
      </w:r>
      <w:r>
        <w:rPr>
          <w:rFonts w:eastAsia="Calibri"/>
          <w:sz w:val="22"/>
          <w:szCs w:val="22"/>
          <w:u w:val="single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6" w:name="__Fieldmark__8_1312822409"/>
            <w:bookmarkStart w:id="17" w:name="__Fieldmark__8_1312822409"/>
            <w:bookmarkEnd w:id="1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8" w:name="__Fieldmark__9_1312822409"/>
            <w:bookmarkStart w:id="19" w:name="__Fieldmark__9_1312822409"/>
            <w:bookmarkEnd w:id="1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72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pdated 07/24/2020</w:t>
    </w:r>
  </w:p>
  <w:p>
    <w:pPr>
      <w:pStyle w:val="Footer"/>
      <w:ind w:right="-396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</w:lvl>
  </w:abstractNum>
  <w:abstractNum w:abstractNumId="3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Heading2"/>
    <w:qFormat/>
    <w:pPr>
      <w:numPr>
        <w:ilvl w:val="0"/>
        <w:numId w:val="2"/>
      </w:numPr>
      <w:jc w:val="both"/>
      <w:outlineLvl w:val="9"/>
    </w:pPr>
    <w:rPr>
      <w:b w:val="false"/>
      <w:sz w:val="16"/>
    </w:rPr>
  </w:style>
  <w:style w:type="paragraph" w:styleId="A2">
    <w:name w:val="a2"/>
    <w:basedOn w:val="A"/>
    <w:qFormat/>
    <w:pPr>
      <w:numPr>
        <w:ilvl w:val="0"/>
        <w:numId w:val="3"/>
      </w:numPr>
      <w:tabs>
        <w:tab w:val="clear" w:pos="720"/>
        <w:tab w:val="left" w:pos="79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7:00Z</dcterms:created>
  <dc:creator>Andrew Hodgins</dc:creator>
  <dc:description/>
  <cp:keywords/>
  <dc:language>en-US</dc:language>
  <cp:lastModifiedBy>Alana Urban</cp:lastModifiedBy>
  <cp:lastPrinted>2020-07-07T10:50:00Z</cp:lastPrinted>
  <dcterms:modified xsi:type="dcterms:W3CDTF">2021-03-09T18:47:00Z</dcterms:modified>
  <cp:revision>2</cp:revision>
  <dc:subject/>
  <dc:title>Orthopedic Impairment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Orthopedic Impairment Compliance Verification Form</vt:lpwstr>
  </property>
  <property fmtid="{D5CDD505-2E9C-101B-9397-08002B2CF9AE}" pid="3" name="IconOverlay">
    <vt:lpwstr/>
  </property>
  <property fmtid="{D5CDD505-2E9C-101B-9397-08002B2CF9AE}" pid="4" name="Link URL">
    <vt:lpwstr/>
  </property>
  <property fmtid="{D5CDD505-2E9C-101B-9397-08002B2CF9AE}" pid="5" name="Picture URL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 Order">
    <vt:lpwstr/>
  </property>
  <property fmtid="{D5CDD505-2E9C-101B-9397-08002B2CF9AE}" pid="9" name="Tab Name">
    <vt:lpwstr>;#CVF;#All Forms;#</vt:lpwstr>
  </property>
</Properties>
</file>